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дбор за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правосуђе, државну упр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и локалну самоупра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октобар 2020. године</w:t>
      </w:r>
    </w:p>
    <w:p>
      <w:pPr>
        <w:pStyle w:val="Normal"/>
        <w:spacing w:lineRule="auto" w:line="240" w:before="0" w:after="60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Б е о г р а д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ПРЕДСЕДНИКУ НАРОДНЕ СКУПШТ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На основу члана 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став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и члана 161. став 1. Пословника Народне скупштине Републике Србије („Службени гласник РС“, број 2/12 – пречишћени текст), Одбор за правосуђе, државну управу и локалну самоуправу на ПРЕДЛОГ ЗАКОНА О МИНИСТАРСТВИМА, који је поднела група од 167 народних посланика, подноси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следећи амандман: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М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Н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М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Н </w:t>
      </w:r>
    </w:p>
    <w:p>
      <w:pPr>
        <w:pStyle w:val="Default"/>
        <w:tabs>
          <w:tab w:val="clear" w:pos="720"/>
          <w:tab w:val="left" w:pos="1080" w:leader="none"/>
        </w:tabs>
        <w:spacing w:before="0" w:after="360"/>
        <w:jc w:val="both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У чл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ану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CS"/>
        </w:rPr>
        <w:t>Предлога закона о министарствима,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у ставу 2. после речи: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„избор националних савета националних мањина;“ додају се речи: „вођење посебног бирачког списка националне мањине;“, а реч: „надлежности“ замењује се речју: „овлашћења“.</w:t>
      </w:r>
    </w:p>
    <w:p>
      <w:pPr>
        <w:pStyle w:val="Default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600"/>
        <w:jc w:val="both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 xml:space="preserve">Предложеном допуном члана 12. Предлога закона врши се допуна надлежности новог министарства за људска и мањинска права и друштвени дијалог, тако што се додају послови државне управе везани за посебне бирачке спискове националних мањина који су били у надлежности досадашњег Министарства за државну управу и локалну самоуправу, а функционално припадају корпусу послова који се односе на остваривање права припадника националних мањина. Осим наведеног, предлаже се да се синтагма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„надлежности  националних  савета националних мањин“ замени ситагмом „овлашћења националних савета националних мањина“, што је у складу с одредбом члана 1а став 1. Закона о националним саветима националних мањина („Службени гласник РС“, бр. 72/09, 20/14 - УС, 55/14 и 47/18) којом су национални савети националних мањина дефинисани као организације којима се законом поверавају одређена јавна овлашћења у циљу остваривања колективних права националне мањине на самоуправу у тим областима</w:t>
      </w:r>
    </w:p>
    <w:p>
      <w:pPr>
        <w:pStyle w:val="Default"/>
        <w:tabs>
          <w:tab w:val="clear" w:pos="720"/>
          <w:tab w:val="center" w:pos="6480" w:leader="none"/>
        </w:tabs>
        <w:spacing w:before="0" w:after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ПРЕДСЕДНИК ОДБОРА</w:t>
      </w:r>
    </w:p>
    <w:p>
      <w:pPr>
        <w:pStyle w:val="Default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Владимир Ђукановић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sr-Latn-C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7:00Z</dcterms:created>
  <dc:creator>Branko Medan</dc:creator>
  <dc:description/>
  <cp:keywords/>
  <dc:language>en-US</dc:language>
  <cp:lastModifiedBy>Sanja Pecelj</cp:lastModifiedBy>
  <cp:lastPrinted>2020-10-26T08:03:00Z</cp:lastPrinted>
  <dcterms:modified xsi:type="dcterms:W3CDTF">2020-10-26T07:05:00Z</dcterms:modified>
  <cp:revision>19</cp:revision>
  <dc:subject/>
  <dc:title/>
</cp:coreProperties>
</file>